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2"/>
      </w:tblGrid>
      <w:tr>
        <w:trPr/>
        <w:tc>
          <w:tcPr>
            <w:tcW w:w="1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ind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01"/>
        <w:gridCol w:w="41"/>
        <w:gridCol w:w="1039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63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Николаевский детский  сад «Берё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ула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8.599.42 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без налога и прочих вы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04:00Z</dcterms:created>
  <dc:creator>Панкова Нина Адамовна</dc:creator>
  <dc:description/>
  <cp:keywords/>
  <dc:language>en-US</dc:language>
  <cp:lastModifiedBy>Березка</cp:lastModifiedBy>
  <dcterms:modified xsi:type="dcterms:W3CDTF">2023-02-10T03:08:00Z</dcterms:modified>
  <cp:revision>19</cp:revision>
  <dc:subject/>
  <dc:title>Размещение сведений осуществляется в соответствии с постановлением администрации города Кемерово от 20</dc:title>
</cp:coreProperties>
</file>